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ąb szypułkowy, Wólka Orchows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- Wólka Orchows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6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153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mnik przy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śnictwo – Pił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- Wólka Orchowska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ciel/Zarządca działki (imię i nazwisko, adres): Powiatowy Zarząd Dróg w Słupcy, Słomczyce 22, 62-420 Strzał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gatunek (nazwa polska, łacińska, odmiana) - Dąb szypułkowy (Quereus rober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ek – brak danych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/ obwód  - 27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 xml:space="preserve">drzewo ogólno dostępne (dojazd PKS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 xml:space="preserve">(jakie, nazwa): </w:t>
      </w:r>
      <w:r>
        <w:rPr/>
        <w:t>szlak rowerowy Powidzkiego Parku Krajobra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1225715604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u w:val="single"/>
              </w:rPr>
              <w:t>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NI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 roku</w:t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-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ewo w bardzo dobrym stanie zdrowotnym nie wymaga zabiegów pielęgnacyjnych.                  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NIE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 Piotr Wędzikowski, dnia 11.05.2011 r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9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0:57:00Z</dcterms:modified>
  <cp:revision>23</cp:revision>
  <dc:subject/>
  <dc:title>Karta Ewidencyjna Pomnika Przyrody </dc:title>
</cp:coreProperties>
</file>